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65" w:leader="none"/>
        </w:tabs>
        <w:jc w:val="left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  <w:tab/>
      </w:r>
    </w:p>
    <w:p>
      <w:pPr>
        <w:pStyle w:val="Normal"/>
        <w:tabs>
          <w:tab w:val="clear" w:pos="420"/>
          <w:tab w:val="center" w:pos="4819" w:leader="none"/>
          <w:tab w:val="left" w:pos="7665" w:leader="none"/>
        </w:tabs>
        <w:ind w:firstLine="2891"/>
        <w:jc w:val="left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  <w:lang w:val="en-US" w:eastAsia="zh-CN"/>
        </w:rPr>
        <w:t>4+2</w:t>
      </w:r>
      <w:r>
        <w:rPr>
          <w:rFonts w:ascii="黑体" w:hAnsi="黑体" w:eastAsia="黑体"/>
          <w:b/>
          <w:sz w:val="36"/>
          <w:lang w:val="en-US" w:eastAsia="zh-CN"/>
        </w:rPr>
        <w:t>高尔夫球车</w:t>
      </w:r>
      <w:r>
        <w:rPr>
          <w:rFonts w:ascii="黑体" w:hAnsi="黑体" w:eastAsia="黑体"/>
          <w:b/>
          <w:sz w:val="36"/>
        </w:rPr>
        <w:t>配置表</w:t>
      </w:r>
    </w:p>
    <w:p>
      <w:pPr>
        <w:pStyle w:val="Normal"/>
        <w:tabs>
          <w:tab w:val="clear" w:pos="420"/>
          <w:tab w:val="center" w:pos="4819" w:leader="none"/>
          <w:tab w:val="left" w:pos="7665" w:leader="none"/>
        </w:tabs>
        <w:jc w:val="left"/>
        <w:rPr>
          <w:sz w:val="28"/>
        </w:rPr>
      </w:pPr>
      <w:r>
        <w:rPr>
          <w:rFonts w:eastAsia="黑体" w:ascii="黑体" w:hAnsi="黑体"/>
          <w:b/>
          <w:sz w:val="28"/>
        </w:rPr>
        <w:tab/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FSEV406C</w:t>
      </w:r>
      <w:r>
        <w:rPr>
          <w:sz w:val="28"/>
          <w:lang w:eastAsia="zh-CN"/>
        </w:rPr>
        <w:t>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0"/>
        <w:gridCol w:w="1060"/>
        <w:gridCol w:w="3240"/>
        <w:gridCol w:w="3780"/>
      </w:tblGrid>
      <w:tr>
        <w:trPr>
          <w:trHeight w:val="128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电器系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NPOWER</w:t>
            </w:r>
            <w:r>
              <w:rPr/>
              <w:t>控制器交流系统，坡道上防倒滑功能，电控电机过热保护功能，电池过放保护功能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69135" cy="262445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72V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A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免维护铅酸</w:t>
            </w:r>
            <w:r>
              <w:rPr>
                <w:rFonts w:ascii="宋体" w:hAnsi="宋体" w:cs="宋体"/>
                <w:szCs w:val="21"/>
              </w:rPr>
              <w:t>电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三相异步交流电机，外壳为铝合金散热快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4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电机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威海天力车载式</w:t>
            </w:r>
            <w:r>
              <w:rPr>
                <w:rFonts w:ascii="宋体" w:hAnsi="宋体" w:cs="宋体"/>
                <w:szCs w:val="21"/>
              </w:rPr>
              <w:t>充电机，全自动高效脉冲式微电脑智能充电机，充满电后自动停止，可有效延长电池使用寿命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电时间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-8</w:t>
            </w:r>
            <w:r>
              <w:rPr/>
              <w:t>小时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车身配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椅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</w:rPr>
              <w:t>整体式海绵外包皮革</w:t>
            </w:r>
            <w:r>
              <w:rPr/>
              <w:t>座椅外包耐磨防紫外线皮革面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54200" cy="247396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体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汽车工程</w:t>
            </w:r>
            <w:r>
              <w:rPr>
                <w:lang w:val="en-US" w:eastAsia="zh-CN"/>
              </w:rPr>
              <w:t>ABS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PP</w:t>
            </w:r>
            <w:r>
              <w:rPr>
                <w:lang w:val="en-US" w:eastAsia="zh-CN"/>
              </w:rPr>
              <w:t>注塑件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szCs w:val="21"/>
              </w:rPr>
              <w:t>豪华注塑一体式仪表台，含有电池容量表与电量指示仪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车架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电动汽车底盘设计</w:t>
            </w:r>
            <w:r>
              <w:rPr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防锈电泳烤漆处理，经磷化水洗跟酸洗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灯光及信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照灯，前后转向灯，组合后尾灯，电喇叭及倒车蜂鸣器</w:t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底</w:t>
            </w:r>
            <w:r>
              <w:rPr>
                <w:rFonts w:eastAsia="Times New Roman"/>
              </w:rPr>
              <w:t xml:space="preserve">     </w:t>
            </w:r>
            <w:r>
              <w:rPr/>
              <w:t>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动力传动系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无级变速三相交流</w:t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转向系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齿轮齿条式转向系统，有自动调节间隙使方向车动轻便的功能，</w:t>
            </w:r>
            <w:r>
              <w:rPr/>
              <w:t>方便灵活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前桥及悬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麦弗逊式</w:t>
            </w:r>
            <w:r>
              <w:rPr>
                <w:color w:val="000000"/>
              </w:rPr>
              <w:t>独立悬挂，螺旋弹簧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筒式液压减震</w:t>
            </w:r>
          </w:p>
        </w:tc>
      </w:tr>
      <w:tr>
        <w:trPr>
          <w:trHeight w:val="3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后桥及悬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firstLine="840"/>
              <w:rPr/>
            </w:pPr>
            <w:r>
              <w:rPr/>
              <w:t>电机直连式整体后桥，后钢板弹簧</w:t>
            </w:r>
            <w:r>
              <w:rPr/>
              <w:t>+</w:t>
            </w:r>
            <w:r>
              <w:rPr/>
              <w:t>阻尼器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制动系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000000"/>
              </w:rPr>
              <w:t>后轮毂刹，复合踏板驻车</w:t>
            </w:r>
          </w:p>
        </w:tc>
      </w:tr>
      <w:tr>
        <w:trPr>
          <w:trHeight w:val="3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轮胎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尔夫轮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5/50-10</w:t>
            </w:r>
          </w:p>
        </w:tc>
      </w:tr>
      <w:tr>
        <w:trPr>
          <w:trHeight w:val="3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技术参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额定乘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外形尺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00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00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00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整备质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0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</w:tr>
      <w:tr>
        <w:trPr>
          <w:trHeight w:val="3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离地间隙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0mm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速</w:t>
            </w:r>
            <w:r>
              <w:rPr/>
              <w:t>20km/h</w:t>
            </w:r>
            <w:r>
              <w:rPr/>
              <w:t>制动距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m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电输入电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</w:t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行驶速度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km/h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驶里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-80km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爬坡度（满载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转弯半径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2</w:t>
            </w:r>
            <w:r>
              <w:rPr>
                <w:rFonts w:cs="宋体" w:ascii="宋体" w:hAnsi="宋体"/>
                <w:szCs w:val="21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682" w:footer="184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19:00Z</dcterms:created>
  <dc:creator>迷死特 菜</dc:creator>
  <dc:description/>
  <dc:language>en-US</dc:language>
  <cp:lastModifiedBy>铃高电动汽车</cp:lastModifiedBy>
  <dcterms:modified xsi:type="dcterms:W3CDTF">2023-09-28T06:1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EB0E1887D4EC89999DE137FD5C44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